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"/>
        <w:gridCol w:w="992"/>
        <w:gridCol w:w="4111"/>
      </w:tblGrid>
      <w:tr>
        <w:trPr>
          <w:trHeight w:val="111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523875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Ρ/ΚΗ Δ/ΝΣΗ ΕΚΠ/ΣΗΣ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6" w:name="OLE_LINK4"/>
            <w:bookmarkStart w:id="7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6"/>
            <w:bookmarkEnd w:id="7"/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Γ΄- ΠΡΟΣΩΠΙΚ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τρα, 18/08/202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12" w:name="OLE_LINK6"/>
            <w:bookmarkStart w:id="13" w:name="OLE_LINK5"/>
            <w:r>
              <w:rPr>
                <w:rFonts w:cs="Arial" w:ascii="Calibri" w:hAnsi="Calibri"/>
                <w:b/>
              </w:rPr>
              <w:t>Αρ. πρωτ.:</w:t>
            </w:r>
            <w:bookmarkEnd w:id="12"/>
            <w:bookmarkEnd w:id="13"/>
            <w:r>
              <w:rPr>
                <w:rFonts w:cs="Arial" w:ascii="Calibri" w:hAnsi="Calibri"/>
                <w:b/>
              </w:rPr>
              <w:t xml:space="preserve"> 9768</w:t>
            </w:r>
          </w:p>
        </w:tc>
      </w:tr>
      <w:tr>
        <w:trPr>
          <w:trHeight w:val="694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ους ενδιαφερόμενους εκπαιδευτικούς</w:t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Ερμού 70, 26221, ΠΑΤΡ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: 26102292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mail@dipe.ach.sch.gr</w:t>
              </w:r>
            </w:hyperlink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85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ΚΟΙΝ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τικά Δ/νσης Α/θμιας Εκπ/σης Αχαΐας</w:t>
            </w:r>
          </w:p>
        </w:tc>
      </w:tr>
      <w:tr>
        <w:trPr>
          <w:trHeight w:val="62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«Χαρακτηρισμός ονομαστικά λειτουργικά υπεράριθμων εκπαιδευτικών κλάδου ΠΕ06 Αγγλικών  για το διδακτικό έτος 2021-2022»</w:t>
            </w:r>
          </w:p>
        </w:tc>
      </w:tr>
      <w:tr>
        <w:trPr>
          <w:trHeight w:val="34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ετ.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 υπ’ αριθ. 35/18-08-2021 Πράξη του ΠΥΣΠΕ Αχαΐας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4" w:name="_GoBack"/>
      <w:bookmarkStart w:id="15" w:name="_GoBack"/>
      <w:bookmarkEnd w:id="15"/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Το ΠΥΣΠΕ Αχαΐας, με την υπ’ αριθ. 35/18-08-2021 Πράξη του, χαρακτήρισε ονομαστικά τους λειτουργικά υπεράριθμους εκπαιδευτικούς κλάδου ΠΕ06 Αγγλικής Γλώσσας, όπως εμφανίζονται στον συνημμένο πίνακα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Οι λειτουργικά υπεράριθμοι εκπαιδευτικοί καλούνται να υποβάλουν δήλωση προτίμησης σχολείων και να αποστείλουν το συμπληρωμένο έντυπο, υπογεγραμμένο, στην ηλεκτρονική διεύθυνση του ΠΥΣΠΕ (</w:t>
      </w:r>
      <w:hyperlink r:id="rId5">
        <w:r>
          <w:rPr>
            <w:rStyle w:val="InternetLink"/>
            <w:rFonts w:cs="Calibri" w:ascii="Calibri" w:hAnsi="Calibri"/>
            <w:lang w:val="en-US"/>
          </w:rPr>
          <w:t>pyspe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p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  <w:u w:val="single"/>
        </w:rPr>
        <w:t>μέχρι την Πέμπτη 19-08-2021 και ώρα 14:00</w:t>
      </w:r>
      <w:r>
        <w:rPr>
          <w:rFonts w:cs="Calibri" w:ascii="Calibri" w:hAnsi="Calibri"/>
        </w:rPr>
        <w:t>. Μετά την παραλαβή και πρωτοκόλληση της αίτησης, θα αποσταλεί το πρωτόκολλο στην ηλεκτρονική διεύθυνση του εκπαιδευτικού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Υπενθυμίζεται, ότι με βάση το άρθρο 14 του Π.Δ. 50/1996, οι εκπαιδευτικοί που μετακινούνται από κάποια σχολική μονάδα, ως υπεράριθμοι, μπορούν, </w:t>
      </w:r>
      <w:r>
        <w:rPr>
          <w:rFonts w:cs="Calibri" w:ascii="Calibri" w:hAnsi="Calibri"/>
          <w:u w:val="single"/>
        </w:rPr>
        <w:t>εφόσον το επιθυμούν,</w:t>
      </w:r>
      <w:r>
        <w:rPr>
          <w:rFonts w:cs="Calibri" w:ascii="Calibri" w:hAnsi="Calibri"/>
        </w:rPr>
        <w:t xml:space="preserve"> να επιστρέψουν σε αυτή, σε περίπτωση που δημιουργηθούν κενές θέσεις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>Για το λόγο αυτό, οι εκπαιδευτικοί που επιθυμούν να επιστρέψουν στη σχολική μονάδα, όπου κρίθηκαν υπεράριθμοι, πρέπει να το γνωστοποιήσουν, έγκαιρα, καταθέτοντας σχετική δήλωση στο ΠΥΣΠΕ.</w:t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769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46"/>
        <w:gridCol w:w="3892"/>
      </w:tblGrid>
      <w:tr>
        <w:trPr>
          <w:trHeight w:val="722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ΔΙΕΥΘΥΝΤΗΣ Δ/ΝΣΗΣ Π.Ε. ΑΧΑΪ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ΥΡΟΓΙΑΝΝΟΠΟΥΛΟΣ ΑΝΑΣΤΑΣ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hyperlink" Target="mailto:pyspe@dipe.ach.sc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9:00Z</dcterms:created>
  <dc:creator>pyspe-gram</dc:creator>
  <dc:description/>
  <cp:keywords/>
  <dc:language>en-US</dc:language>
  <cp:lastModifiedBy>Νίκη</cp:lastModifiedBy>
  <dcterms:modified xsi:type="dcterms:W3CDTF">2021-08-18T13:49:00Z</dcterms:modified>
  <cp:revision>2</cp:revision>
  <dc:subject/>
  <dc:title/>
</cp:coreProperties>
</file>